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管理学院科级岗位设置方案及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合肥工业大学科级机构与岗位设置方案》的要求，结合我院实际情况，现将本单位科级岗位的设置方案及岗位职责编制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 岗位设置方案（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6"/>
        <w:gridCol w:w="708"/>
        <w:gridCol w:w="2645"/>
        <w:gridCol w:w="3402"/>
      </w:tblGrid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级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级岗位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级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级岗位名称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兼行政秘书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秘书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重点实验室秘书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与学科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办公室（团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兼团委书记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兼团委副书记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 岗位职责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学院</w:t>
      </w:r>
      <w:r>
        <w:rPr>
          <w:rFonts w:ascii="宋体;SimSun" w:hAnsi="宋体;SimSun" w:cs="宋体;SimSun"/>
          <w:b/>
          <w:kern w:val="0"/>
          <w:sz w:val="24"/>
        </w:rPr>
        <w:t>党政办公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任兼行政秘书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支持和配合院领导做好有关工作，当好助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协助院领导做好有关经费的使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结算工作、固定资产采购和管理、学院办公用品的</w:t>
      </w:r>
      <w:r>
        <w:rPr>
          <w:rFonts w:ascii="宋体;SimSun" w:hAnsi="宋体;SimSun" w:cs="宋体;SimSun"/>
          <w:kern w:val="0"/>
          <w:sz w:val="24"/>
        </w:rPr>
        <w:t>购置、使用管理工</w:t>
      </w:r>
      <w:r>
        <w:rPr>
          <w:rFonts w:ascii="宋体;SimSun" w:hAnsi="宋体;SimSun" w:cs="宋体;SimSun"/>
          <w:color w:val="000000"/>
          <w:kern w:val="0"/>
          <w:sz w:val="24"/>
        </w:rPr>
        <w:t>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协助院分管领导做好全院及办公室的安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卫生工作，负责日常后勤维修及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协助院领导做好对外接待安排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负责院党政联席会的准备和会务工作，做好会议记录，协助督促会议确定的各项工作任务的贯彻落实。负责办公文件的及时下载并进行通知、落实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执行；落实好院务公开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负责学院党政办公室日常管理工作，管好办公室，保证其正常运转，完成办公室日常的有关工作任务；了解办公室各工作人员的工作情况，充分调动其工作积极性。负责办公室人员的统一调度及有关考勤考绩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严格按规定使用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协助分管领导做好校友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协助分管领导完成兼任的其他工作（如离退休、工会等方面工作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协助院领导参与处理学院有关的突发事件及上级交办的其他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学院党委秘书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草拟院党委有关文件、年度工作计划、总结、报告、请示、批复等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院党委各种会议的准备和会务工作，做好会议记录，协助督促会议确定的各项工作任务的贯彻落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协助领导检查、督促党委各项工作计划的实施，催办已经下达的各项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协助领导检查各支</w:t>
      </w:r>
      <w:r>
        <w:rPr>
          <w:rFonts w:ascii="宋体;SimSun" w:hAnsi="宋体;SimSun" w:cs="宋体;SimSun"/>
          <w:color w:val="000000"/>
          <w:kern w:val="0"/>
          <w:sz w:val="24"/>
        </w:rPr>
        <w:t>部岗位职责执行情况，做好考勤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负责各单位来文的登记，并交有关领导审阅处理，文件处理完毕及时立卷归档，以便备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负责年度文件的清理、立卷、归档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负责党内外群众的来信、来访，做好外调和函调的接待处理，认真听取党员、群众的意见和申诉。对重大问题，将情况及时向党政领导汇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按照院党委的要求，做好党的组织建设和思想建设，负责全院教职工理论学习、党员教育、党建工作的具体组织安排，拟定学习教育计划，并做好督促检查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负责新党员发展和预备党员转正的材料审查、党委会会议前的材料准备和会议安排；指导党支部书记办理党员关系转入和转出程序；维护和更新党员管理信息系统；按时收缴党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负责学院师资补充的具体组织工作，包括招聘信息发布、更新、简历收集、咨询、面试组织、上报等工作；负责新进教师的岗前培训等工作；负责教师资格证的申报组织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协助院党政领导做好院内教职工的考核、考评、晋升、奖惩和鉴定的具体工作，负责办理院内教职工的调配和退休手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按照党委和院领导班子的要求，做好院管干部的推荐、考查和聘任的具体组织工作。协助院党政领导负责本院教职员工出国出境政审材料的准备和报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严格按规定使用印章，做好保密工作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完成上级交办的其他任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学院教育部重点实验室秘书岗位职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负责教育部重点实验室日常管理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教育部重点实验室相关数据的收集、整理、汇总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负责与相关部门的沟通、交流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上级交办的其他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学院教学秘书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组织本科生、研究生年度招生目录修订工作，参与招生宣传、咨询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协助组织研究生入学考试复试阶段工作及研究生录取工作；负责组织完成新生入学前的各项准备工作；</w:t>
      </w:r>
      <w:r>
        <w:rPr>
          <w:rFonts w:ascii="宋体;SimSun" w:hAnsi="宋体;SimSun" w:cs="宋体;SimSun"/>
          <w:color w:val="000000"/>
          <w:kern w:val="0"/>
          <w:sz w:val="24"/>
        </w:rPr>
        <w:t>配合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做好优秀学生的选拔和培养工作，为</w:t>
      </w:r>
      <w:r>
        <w:rPr>
          <w:rFonts w:ascii="宋体;SimSun" w:hAnsi="宋体;SimSun" w:cs="宋体;SimSun"/>
          <w:color w:val="000000"/>
          <w:kern w:val="0"/>
          <w:sz w:val="24"/>
        </w:rPr>
        <w:t>转专业、</w:t>
      </w:r>
      <w:r>
        <w:rPr>
          <w:rFonts w:ascii="宋体;SimSun" w:hAnsi="宋体;SimSun" w:cs="宋体;SimSun"/>
          <w:color w:val="000000"/>
          <w:kern w:val="0"/>
          <w:sz w:val="24"/>
        </w:rPr>
        <w:t>推荐</w:t>
      </w:r>
      <w:r>
        <w:rPr>
          <w:rFonts w:ascii="宋体;SimSun" w:hAnsi="宋体;SimSun" w:cs="宋体;SimSun"/>
          <w:color w:val="000000"/>
          <w:kern w:val="0"/>
          <w:sz w:val="24"/>
        </w:rPr>
        <w:t>省优毕业生</w:t>
      </w:r>
      <w:r>
        <w:rPr>
          <w:rFonts w:ascii="宋体;SimSun" w:hAnsi="宋体;SimSun" w:cs="宋体;SimSun"/>
          <w:color w:val="000000"/>
          <w:kern w:val="0"/>
          <w:sz w:val="24"/>
        </w:rPr>
        <w:t>和推免研究生提供学习成绩等有关审查材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负责组织研究生新生入学教育、导师选择与培养计划制定工作，负责研究生课程的教学安排及成绩管理工作；根据学院各专业教学计划及学校下达的教学指令，制定学院教学计划实施方案；</w:t>
      </w:r>
      <w:r>
        <w:rPr>
          <w:rFonts w:ascii="宋体;SimSun" w:hAnsi="宋体;SimSun" w:cs="宋体;SimSun"/>
          <w:color w:val="000000"/>
          <w:kern w:val="0"/>
          <w:sz w:val="24"/>
        </w:rPr>
        <w:t>按照</w:t>
      </w:r>
      <w:r>
        <w:rPr>
          <w:rFonts w:ascii="宋体;SimSun" w:hAnsi="宋体;SimSun" w:cs="宋体;SimSun"/>
          <w:color w:val="000000"/>
          <w:kern w:val="0"/>
          <w:sz w:val="24"/>
        </w:rPr>
        <w:t>本科生院</w:t>
      </w:r>
      <w:r>
        <w:rPr>
          <w:rFonts w:ascii="宋体;SimSun" w:hAnsi="宋体;SimSun" w:cs="宋体;SimSun"/>
          <w:color w:val="000000"/>
          <w:kern w:val="0"/>
          <w:sz w:val="24"/>
        </w:rPr>
        <w:t>和研究生院要求和安排做好考试安排，</w:t>
      </w:r>
      <w:r>
        <w:rPr>
          <w:rFonts w:ascii="宋体;SimSun" w:hAnsi="宋体;SimSun" w:cs="宋体;SimSun"/>
          <w:color w:val="000000"/>
          <w:kern w:val="0"/>
          <w:sz w:val="24"/>
        </w:rPr>
        <w:t>协助上级领导检查考场纪律及监考情况；负责</w:t>
      </w:r>
      <w:r>
        <w:rPr>
          <w:rFonts w:ascii="宋体;SimSun" w:hAnsi="宋体;SimSun" w:cs="宋体;SimSun"/>
          <w:color w:val="000000"/>
          <w:kern w:val="0"/>
          <w:sz w:val="24"/>
        </w:rPr>
        <w:t>审核学生的成绩，</w:t>
      </w:r>
      <w:r>
        <w:rPr>
          <w:rFonts w:ascii="宋体;SimSun" w:hAnsi="宋体;SimSun" w:cs="宋体;SimSun"/>
          <w:color w:val="000000"/>
          <w:kern w:val="0"/>
          <w:sz w:val="24"/>
        </w:rPr>
        <w:t>做好学生课程补考、重修的组织和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协助完成本科教学计划、研究生培养方案修订工作；根据课程改革需要，参与课程教学大纲和实践性环节教学大纲的制定、修订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协助研究生导师进行研究生中期检查、开题报告提交等培养环节中的各项工作，负责研究生培养经费发放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负责各学期本科生、研究生学籍注册、学籍信息采集以及学籍变动等学籍管理工作；按学校学籍管理规定办理学院各专业学生的休学、退学、复学、转学手续，</w:t>
      </w:r>
      <w:r>
        <w:rPr>
          <w:rFonts w:ascii="宋体;SimSun" w:hAnsi="宋体;SimSun" w:cs="宋体;SimSun"/>
          <w:kern w:val="0"/>
          <w:sz w:val="24"/>
        </w:rPr>
        <w:t>并进行相应的学籍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协助学院分党委组织本科生、研究生奖学金的评定工作、研究生科技与学术交流活动，参与研究生就业咨询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协助组织硕士研究生集中答辩工作，负责博士、硕士学位申请受理及上报工作，负责办理毕业研究生的离校、证书发放和档案移交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协助组织博士生导师、硕士生导师的遴选和复审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协助进行学院学位分委员会的会议准备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负责校级研究生教改项目的申报组织和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负责教学工作量和指导工作量的统计与复核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负责有关学生培养重要事件的信息组稿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协助做好学院各专业课程</w:t>
      </w:r>
      <w:r>
        <w:rPr>
          <w:rFonts w:ascii="宋体;SimSun" w:hAnsi="宋体;SimSun" w:cs="宋体;SimSun"/>
          <w:kern w:val="0"/>
          <w:sz w:val="24"/>
        </w:rPr>
        <w:t>教学质量调查、期中教学检查、学院干部听课、教学信息反馈、教学事故申报核实等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完成学校对口部门和上级交办的其他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学院科研与学科办公室秘书岗位职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学院科研与学科办公室日常管理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负责各类科研项目申请的通知、汇总、上报等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负责学院教师科研工作量审核核算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负责与相关部门的沟通、交流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负责日常学科建设相关信息的收集、整理、汇总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配合分管院领导做好学科评估、专业认证等相关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完成上级交办的其他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工作办公室主任兼团委书记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协助分管领导做好学生思想教育和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负责主持团委的日常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牵头负责若干学生教育管理专项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合学校和学院各部门开展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上级交办的其他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20"/>
        <w:rPr>
          <w:rFonts w:ascii="微软雅黑" w:hAnsi="微软雅黑" w:cs="宋体;SimSun"/>
          <w:color w:val="333333"/>
          <w:kern w:val="0"/>
          <w:sz w:val="32"/>
          <w:szCs w:val="32"/>
        </w:rPr>
      </w:pPr>
      <w:r>
        <w:rPr>
          <w:rFonts w:cs="宋体;SimSun" w:ascii="微软雅黑" w:hAnsi="微软雅黑"/>
          <w:color w:val="333333"/>
          <w:kern w:val="0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工作办公室副主任兼团委副书记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协助学生工作办公室主任做好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协助团委书记做好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牵头负责若干学生教育管理专项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合学校和学院各部门开展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上级交办的其他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20"/>
        <w:rPr>
          <w:rFonts w:ascii="微软雅黑" w:hAnsi="微软雅黑" w:cs="宋体;SimSun"/>
          <w:color w:val="333333"/>
          <w:kern w:val="0"/>
          <w:sz w:val="32"/>
          <w:szCs w:val="32"/>
        </w:rPr>
      </w:pPr>
      <w:r>
        <w:rPr>
          <w:rFonts w:cs="宋体;SimSun" w:ascii="微软雅黑" w:hAnsi="微软雅黑"/>
          <w:color w:val="333333"/>
          <w:kern w:val="0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工作办公室副主任岗位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协助学生工作办公室主任做好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牵头负责若干学生教育管理专项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合学校和学院各部门开展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上级交办的其他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共合肥工业大学管理学院委员会</w:t>
      </w:r>
    </w:p>
    <w:p>
      <w:pPr>
        <w:pStyle w:val="Normal"/>
        <w:widowControl/>
        <w:spacing w:lineRule="auto" w:line="360"/>
        <w:ind w:right="720"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0:00Z</dcterms:created>
  <dc:creator>Administrator</dc:creator>
  <dc:description/>
  <cp:keywords/>
  <dc:language>en-US</dc:language>
  <cp:lastModifiedBy>hehon</cp:lastModifiedBy>
  <dcterms:modified xsi:type="dcterms:W3CDTF">2020-09-18T09:40:00Z</dcterms:modified>
  <cp:revision>17</cp:revision>
  <dc:subject/>
  <dc:title/>
</cp:coreProperties>
</file>