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高校教师资格申请人员网上报名操作流程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网上报名流程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申请人员进行网上报名。操作流程如下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登录中国教师资格网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ttp://www.jszg.edu.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资格种类：高等学校教师资格；认定省份：安徽省；认定机构：安徽省教育厅；任教学科：与本人所学专业或任教学科相一致，不允许选择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类”、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选择“现场确认点”时，申请人员应选择“合肥工业大学”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仔细阅读“注意事项”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确认无误后提交报名信息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人自行打印“教师资格认定申请表”（正反两面打印）。下载并打印“思想品德鉴定意见”表，如实填写后交所属院、部鉴定盖章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widowControl/>
        <w:spacing w:lineRule="exact" w:line="578"/>
        <w:ind w:firstLine="623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温馨提示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申请人此次所用照片均需为</w:t>
      </w:r>
      <w:r>
        <w:rPr>
          <w:rFonts w:ascii="方正仿宋简体;Arial Unicode MS" w:hAnsi="方正仿宋简体;Arial Unicode MS" w:cs="宋体;SimSun" w:eastAsia="方正仿宋简体;Arial Unicode MS"/>
          <w:b/>
          <w:color w:val="FF0000"/>
          <w:kern w:val="0"/>
          <w:sz w:val="32"/>
          <w:szCs w:val="32"/>
        </w:rPr>
        <w:t>同版小二寸免冠半身彩照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cp:keywords/>
  <dc:language>en-US</dc:language>
  <cp:lastModifiedBy>Sky123.Org</cp:lastModifiedBy>
  <dcterms:modified xsi:type="dcterms:W3CDTF">2017-05-15T09:05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