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kern w:val="0"/>
          <w:sz w:val="38"/>
          <w:szCs w:val="38"/>
        </w:rPr>
      </w:pPr>
      <w:r>
        <w:rPr>
          <w:rFonts w:ascii="Times;Times New Roman" w:hAnsi="Times;Times New Roman" w:cs="Times;Times New Roman"/>
          <w:b/>
          <w:bCs/>
          <w:kern w:val="0"/>
          <w:sz w:val="38"/>
          <w:szCs w:val="38"/>
        </w:rPr>
        <w:t>安徽省大学生创新创业</w:t>
      </w:r>
      <w:r>
        <w:rPr>
          <w:rFonts w:cs="Times;Times New Roman" w:ascii="Times;Times New Roman" w:hAnsi="Times;Times New Roman"/>
          <w:b/>
          <w:bCs/>
          <w:kern w:val="0"/>
          <w:sz w:val="38"/>
          <w:szCs w:val="38"/>
        </w:rPr>
        <w:t>ERP</w:t>
      </w:r>
      <w:r>
        <w:rPr>
          <w:rFonts w:ascii="Times;Times New Roman" w:hAnsi="Times;Times New Roman" w:cs="Times;Times New Roman"/>
          <w:b/>
          <w:bCs/>
          <w:kern w:val="0"/>
          <w:sz w:val="38"/>
          <w:szCs w:val="38"/>
        </w:rPr>
        <w:t>管理大赛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kern w:val="0"/>
          <w:sz w:val="38"/>
          <w:szCs w:val="38"/>
        </w:rPr>
      </w:pPr>
      <w:r>
        <w:rPr>
          <w:rFonts w:ascii="Times;Times New Roman" w:hAnsi="Times;Times New Roman" w:cs="Times;Times New Roman"/>
          <w:b/>
          <w:bCs/>
          <w:kern w:val="0"/>
          <w:sz w:val="38"/>
          <w:szCs w:val="38"/>
        </w:rPr>
        <w:t>合肥工业大学校园选拔赛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竞赛规程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Arial Narrow"/>
          <w:b/>
          <w:b/>
          <w:sz w:val="28"/>
          <w:szCs w:val="28"/>
        </w:rPr>
      </w:pPr>
      <w:r>
        <w:rPr>
          <w:rFonts w:ascii="仿宋_GB2312;仿宋" w:hAnsi="仿宋_GB2312;仿宋" w:cs="Arial Narrow" w:eastAsia="仿宋_GB2312;仿宋"/>
          <w:b/>
          <w:sz w:val="28"/>
          <w:szCs w:val="28"/>
        </w:rPr>
        <w:t>一、赛项名称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赛项名称：安徽省大学生创新创业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ERP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管理校园选拔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语翻译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Anhui province College students innovation and entrepreneurship ERP management campus competition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参赛对象：合肥工业大学全体本科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 Narrow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Arial Narrow" w:eastAsia="仿宋_GB2312;仿宋"/>
          <w:b/>
          <w:sz w:val="28"/>
          <w:szCs w:val="28"/>
        </w:rPr>
        <w:t>二、竞赛目的</w:t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通过本次大赛，帮助学生树立现代化企业经营管理的理念，熟悉现代企业经营的过程，培养学生的创新意识，锻炼学生的全局观念，并训练学生的规划能力和团队合作能力，提高其实践能力和综合素质。同时，大赛也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年第五届省级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ERP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创新创业大赛选拔并输送人才。</w:t>
      </w:r>
    </w:p>
    <w:p>
      <w:pPr>
        <w:pStyle w:val="Normal"/>
        <w:spacing w:lineRule="exact" w:line="480"/>
        <w:ind w:firstLine="562"/>
        <w:rPr>
          <w:rFonts w:ascii="Arial Narrow" w:hAnsi="Arial Narrow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竞赛内容</w:t>
      </w:r>
    </w:p>
    <w:p>
      <w:pPr>
        <w:pStyle w:val="Normal"/>
        <w:spacing w:lineRule="exact" w:line="480"/>
        <w:ind w:firstLine="540"/>
        <w:rPr>
          <w:rFonts w:ascii="Arial Narrow" w:hAnsi="Arial Narrow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校园选拔赛分为决赛实战和省级选拔两个阶段。在校园赛中表现突出的选手推荐参加安徽省赛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Arial Narrow"/>
          <w:b/>
          <w:b/>
          <w:sz w:val="28"/>
          <w:szCs w:val="28"/>
        </w:rPr>
      </w:pPr>
      <w:r>
        <w:rPr>
          <w:rFonts w:ascii="仿宋_GB2312;仿宋" w:hAnsi="仿宋_GB2312;仿宋" w:cs="Arial Narrow" w:eastAsia="仿宋_GB2312;仿宋"/>
          <w:b/>
          <w:sz w:val="28"/>
          <w:szCs w:val="28"/>
        </w:rPr>
        <w:t>四、竞赛流程</w:t>
      </w:r>
    </w:p>
    <w:tbl>
      <w:tblPr>
        <w:tblW w:w="793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10"/>
        <w:gridCol w:w="2551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园赛报名截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决赛实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台选拔省赛人员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Arial Narrow"/>
          <w:b/>
          <w:b/>
          <w:sz w:val="28"/>
          <w:szCs w:val="28"/>
        </w:rPr>
      </w:pPr>
      <w:r>
        <w:rPr>
          <w:rFonts w:eastAsia="仿宋_GB2312;仿宋" w:cs="Arial Narrow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602"/>
        <w:rPr>
          <w:rFonts w:ascii="Arial Narrow" w:hAnsi="Arial Narrow" w:eastAsia="仿宋_GB2312;仿宋" w:cs="Arial Narrow"/>
          <w:b/>
          <w:b/>
          <w:sz w:val="30"/>
          <w:szCs w:val="30"/>
        </w:rPr>
      </w:pPr>
      <w:r>
        <w:rPr>
          <w:rFonts w:ascii="Arial Narrow" w:hAnsi="Arial Narrow" w:cs="Arial Narrow" w:eastAsia="仿宋_GB2312;仿宋"/>
          <w:b/>
          <w:sz w:val="30"/>
          <w:szCs w:val="30"/>
        </w:rPr>
        <w:t>五</w:t>
      </w:r>
      <w:r>
        <w:rPr>
          <w:rFonts w:ascii="仿宋_GB2312;仿宋" w:hAnsi="仿宋_GB2312;仿宋" w:cs="Arial Narrow" w:eastAsia="仿宋_GB2312;仿宋"/>
          <w:b/>
          <w:sz w:val="28"/>
          <w:szCs w:val="30"/>
        </w:rPr>
        <w:t>、</w:t>
      </w:r>
      <w:r>
        <w:rPr>
          <w:rFonts w:ascii="Arial Narrow" w:hAnsi="Arial Narrow" w:cs="Arial Narrow" w:eastAsia="仿宋_GB2312;仿宋"/>
          <w:b/>
          <w:sz w:val="30"/>
          <w:szCs w:val="30"/>
        </w:rPr>
        <w:t>竞赛报名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参赛选手以团队或个人为单位统一报名，将团队报名表电子件发送至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2450325331</w:t>
      </w:r>
      <w:r>
        <w:rPr/>
        <w:t>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。命名格式为“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队长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+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ERP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报名表”，例如“管理学院张三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ERP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报名表”。报名截止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，逾期不再接受补报；报名后无特殊情况，不得变更报名信息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奖项设定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本次校园选拔赛设一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项、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项、三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项和优胜奖若干。主办单位对获奖团队颁发获奖证书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竞赛规程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决赛实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竞赛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采取团队竞赛方式，每支参赛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参赛选手。每支代表队模拟一家生产制造型企业，与其他参赛队模拟的同质企业在同一市场环境中展开企业经营竞争。参赛选手分别担任如下角色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总 经 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财务总监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营销总监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生产总监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采购总监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比赛模拟企业连续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经营，并</w:t>
      </w:r>
      <w:r>
        <w:rPr>
          <w:rFonts w:ascii="仿宋" w:hAnsi="仿宋" w:cs="仿宋" w:eastAsia="仿宋"/>
          <w:sz w:val="28"/>
          <w:szCs w:val="28"/>
        </w:rPr>
        <w:t>以第四年结束后企业盈利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及可持续发展能力作为评判标准，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算参赛队名次。实战阶段按团队计分，以此评判团队奖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运行方式及监督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次大赛提供</w:t>
      </w:r>
      <w:r>
        <w:rPr>
          <w:rFonts w:ascii="仿宋" w:hAnsi="仿宋" w:cs="仿宋" w:eastAsia="仿宋"/>
          <w:sz w:val="28"/>
          <w:szCs w:val="28"/>
        </w:rPr>
        <w:t>新道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约创”</w:t>
      </w:r>
      <w:r>
        <w:rPr>
          <w:rFonts w:ascii="仿宋" w:hAnsi="仿宋" w:cs="仿宋" w:eastAsia="仿宋"/>
          <w:sz w:val="28"/>
          <w:szCs w:val="28"/>
        </w:rPr>
        <w:t>云平台</w:t>
      </w:r>
      <w:r>
        <w:rPr>
          <w:rFonts w:ascii="仿宋_GB2312;仿宋" w:hAnsi="仿宋_GB2312;仿宋" w:cs="宋体;SimSun" w:eastAsia="仿宋_GB2312;仿宋"/>
          <w:sz w:val="28"/>
          <w:szCs w:val="28"/>
        </w:rPr>
        <w:t>操作，所有经营操作都在云平台上执行。本次比赛将在赛前三天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公布竞赛规则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队自带纸、笔、橡皮、经营表格电脑。电脑作为运行平台，务必安装录屏软件。比赛前主办方将向各队发放比赛账号。比赛过程中，要求学生端启动录屏工具，全程录制经营过程，建议每一年经营录制为一个独立的文件。一旦发生问题，以录屏结果为证，裁决争议。如果擅自停止录屏过程，按系统的实际运行状态执行。录屏软件请自行去相关网站下载并提前学会使用，比赛期间主办方不负责提供，也不负责指导使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期间所有参赛队员不得使用手机与外界联系，电脑仅限于作为系统运行平台，可以自制一些工具，但不得使用各种手段通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外界联系，否则取消参赛资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期间计时的时间以本赛区所用服务器上时间为准，赛前选手可以按照服务器时间调整自己电脑上的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注意：自带电脑操作系统和浏览器要保持干净，无病毒，浏览器版建议使用谷歌浏览器</w:t>
      </w:r>
      <w:r>
        <w:rPr>
          <w:rFonts w:eastAsia="仿宋" w:cs="仿宋" w:ascii="仿宋" w:hAnsi="仿宋"/>
          <w:sz w:val="28"/>
          <w:szCs w:val="28"/>
        </w:rPr>
        <w:t>CHROME</w:t>
      </w:r>
      <w:r>
        <w:rPr>
          <w:rFonts w:ascii="仿宋" w:hAnsi="仿宋" w:cs="仿宋" w:eastAsia="仿宋"/>
          <w:sz w:val="28"/>
          <w:szCs w:val="28"/>
        </w:rPr>
        <w:t>，同时需要安装</w:t>
      </w:r>
      <w:r>
        <w:rPr>
          <w:rFonts w:eastAsia="仿宋" w:cs="仿宋" w:ascii="仿宋" w:hAnsi="仿宋"/>
          <w:sz w:val="28"/>
          <w:szCs w:val="28"/>
        </w:rPr>
        <w:t>flash player</w:t>
      </w:r>
      <w:r>
        <w:rPr>
          <w:rFonts w:ascii="仿宋" w:hAnsi="仿宋" w:cs="仿宋" w:eastAsia="仿宋"/>
          <w:sz w:val="28"/>
          <w:szCs w:val="28"/>
        </w:rPr>
        <w:t>插件。请各队至少多备一台电脑，以防万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企业运营流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企业运营流程建议按照主办方提供的技术手册中列示的流程执行，罚分细则见赛前规则明细间技术手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经营年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每年分【年初】，【年中】和【年末】三个阶段运行，手册各任务清单按照运行期安排各角色任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每年经营结束后，各参赛队的各位成员需要在系统中分别填制《总经理报表》、《采购总监报表》、《生产总监报表》、《销售总监报表》、《财务总监报表》。如果不填，则视同报表错误一次，并扣分（罚分细则见赛前规则明细），但不影响经营。此次比赛不需要交纸质报表给裁判核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数值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必须填写阿拉伯数字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不填数字系统也视同填报错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意：具体竞赛规则及市场预测信息将在赛前说明会公布。（正式规则以赛前说明会发布为准。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实战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>竞赛排名</w:t>
      </w:r>
    </w:p>
    <w:p>
      <w:pPr>
        <w:pStyle w:val="Normal"/>
        <w:spacing w:lineRule="auto" w:line="360"/>
        <w:ind w:lef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各参赛队企业模拟运营情况，以第四年结束后企业盈利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及可持续发展能力作为评判标准。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315"/>
        <w:gridCol w:w="3026"/>
        <w:gridCol w:w="1788"/>
        <w:gridCol w:w="1512"/>
      </w:tblGrid>
      <w:tr>
        <w:trPr>
          <w:trHeight w:val="3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分方法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方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布方法</w:t>
            </w:r>
          </w:p>
        </w:tc>
      </w:tr>
      <w:tr>
        <w:trPr>
          <w:trHeight w:val="1016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结果得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第四年的系统【分数】排名顺序确定评分（依次递减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场裁判审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手签字确认</w:t>
            </w:r>
          </w:p>
        </w:tc>
      </w:tr>
      <w:tr>
        <w:trPr>
          <w:trHeight w:val="33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报表减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每年结束后裁判核对各组报表填写情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赛选手、现场裁判、监督签字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手签字确认</w:t>
            </w:r>
          </w:p>
        </w:tc>
      </w:tr>
    </w:tbl>
    <w:p>
      <w:pPr>
        <w:pStyle w:val="Style16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特别说明：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报表审核只审核“资产负债表”；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所谓全部正确是指报表各项（除所得税外）与系统报表数据完全相同；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考虑计算工具的误差，所得税项与系统数据允许误差</w:t>
      </w:r>
      <w:r>
        <w:rPr>
          <w:rFonts w:cs="仿宋" w:ascii="仿宋" w:hAnsi="仿宋"/>
          <w:sz w:val="28"/>
          <w:szCs w:val="28"/>
        </w:rPr>
        <w:t>0.01</w:t>
      </w:r>
      <w:r>
        <w:rPr>
          <w:rFonts w:ascii="仿宋" w:hAnsi="仿宋" w:cs="仿宋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851" w:hanging="42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系统【分数】的计算公式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四年的系统【分数】＝（第四年</w:t>
      </w:r>
      <w:r>
        <w:rPr>
          <w:rFonts w:eastAsia="仿宋" w:cs="仿宋" w:ascii="仿宋" w:hAnsi="仿宋"/>
          <w:sz w:val="28"/>
          <w:szCs w:val="28"/>
        </w:rPr>
        <w:t>OID</w:t>
      </w:r>
      <w:r>
        <w:rPr>
          <w:rFonts w:ascii="仿宋" w:hAnsi="仿宋" w:cs="仿宋" w:eastAsia="仿宋"/>
          <w:sz w:val="28"/>
          <w:szCs w:val="28"/>
        </w:rPr>
        <w:t>平均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第一年操作错误率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第二年操作错误率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第三年操作错误率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第四年操作错误率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当年权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其中：“</w:t>
      </w:r>
      <w:r>
        <w:rPr>
          <w:rFonts w:eastAsia="仿宋" w:cs="仿宋" w:ascii="仿宋" w:hAnsi="仿宋"/>
          <w:sz w:val="28"/>
          <w:szCs w:val="28"/>
        </w:rPr>
        <w:t>OID</w:t>
      </w:r>
      <w:r>
        <w:rPr>
          <w:rFonts w:ascii="仿宋" w:hAnsi="仿宋" w:cs="仿宋" w:eastAsia="仿宋"/>
          <w:sz w:val="28"/>
          <w:szCs w:val="28"/>
        </w:rPr>
        <w:t>平均值”是各市场的</w:t>
      </w:r>
      <w:r>
        <w:rPr>
          <w:rFonts w:eastAsia="仿宋" w:cs="仿宋" w:ascii="仿宋" w:hAnsi="仿宋"/>
          <w:sz w:val="28"/>
          <w:szCs w:val="28"/>
        </w:rPr>
        <w:t>OID</w:t>
      </w:r>
      <w:r>
        <w:rPr>
          <w:rFonts w:ascii="仿宋" w:hAnsi="仿宋" w:cs="仿宋" w:eastAsia="仿宋"/>
          <w:sz w:val="28"/>
          <w:szCs w:val="28"/>
        </w:rPr>
        <w:t>值的平均数；操作是指和后台产生数据交换的操作，如购买材料，交货等，不产生交互的动作如打开界面、关闭界面则不属于“操作”；“操作失误率”是当年失误操作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当年总操作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处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当参赛队权益为负（指当年结束系统生成生成资产负债表时为负）或现金断流时（权益和现金可以为零），企业破产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>参赛队破产后，需立刻离开赛场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后台选拔省赛人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选拔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后台人员将以选手互评结合团队总分为基础，选择优秀的十五位选手代表本校参加省赛，具体方式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省赛人员将由比例赋分法（下文将详细阐明）产生，由全体成员进行排名后的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选手组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选拔流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队互评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比赛结束时，工作人员将对选手分发互评卷。选手将当场进行匿名评选，对本团队除了自己的人进行排名（第一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第二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第三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第四名和第五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，若同分则看笔试成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团队赋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各团队的最终分数将其分等级，若某排名的队伍与其后队伍分数相差悬殊（一般差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以上，具体视情况而定），则在此区分等级。等级不超过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，低分团队一律视为第三等级。对于各等级团队予以如下赋分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一等级：团队总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二等级：团队总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三等级：团队总分不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473075</wp:posOffset>
            </wp:positionV>
            <wp:extent cx="5270500" cy="392366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例如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在本次数据中，第三名与第四名存在明显分差，故将前三支队伍设为第一等级；第五名与第六名之间存在明显分差，故将第四名与第五名设为第二等级；其余均为第三等级。将三个等级的团队分别对其团队总分进行换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例赋分与排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将每个团队中的选手按照总互评分数进行排名，对于团队各排名的选手给予如下的赋分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名：团队新总分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0%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名：团队新总分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5%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三名：团队新总分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%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四名：团队新总分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5%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五名：团队新总分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0%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即个人分数</w:t>
      </w:r>
      <w:r>
        <w:rPr>
          <w:rFonts w:eastAsia="仿宋_GB2312;仿宋" w:cs="宋体;SimSun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sz w:val="28"/>
          <w:szCs w:val="28"/>
        </w:rPr>
        <w:t>团体新总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应名次所占比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将所有选手根据分数排名，若同分则根据笔试分数高低进行排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员选择及公示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工作人员将在算分以及对全员进行排名结束后，根据排名单选出排名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选手成为省赛团队成员，并在群中对团队赋分情况以及省赛人员名单进行公示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Arial Narrow"/>
          <w:b/>
          <w:b/>
          <w:sz w:val="28"/>
          <w:szCs w:val="28"/>
        </w:rPr>
      </w:pPr>
      <w:r>
        <w:rPr>
          <w:rFonts w:ascii="仿宋_GB2312;仿宋" w:hAnsi="仿宋_GB2312;仿宋" w:cs="Arial Narrow" w:eastAsia="仿宋_GB2312;仿宋"/>
          <w:b/>
          <w:sz w:val="28"/>
          <w:szCs w:val="28"/>
        </w:rPr>
        <w:t>八、竞赛联系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为促进选手交流，及时公布赛事讯息，保证大赛的顺利进行，大赛设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通知群（群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775118692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）。赛前的重要通知、文件及其他有关事项将在群中及时发布。请每个参赛选手务必加入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群，便于赛事工作的沟通和交流。</w:t>
      </w:r>
    </w:p>
    <w:p>
      <w:pPr>
        <w:pStyle w:val="Normal"/>
        <w:widowControl/>
        <w:shd w:fill="FFFFFF" w:val="clear"/>
        <w:spacing w:lineRule="atLeast" w:line="540"/>
        <w:ind w:firstLine="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大赛联系人：杨老师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8655189965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 xml:space="preserve">）  </w:t>
      </w:r>
    </w:p>
    <w:p>
      <w:pPr>
        <w:pStyle w:val="Normal"/>
        <w:widowControl/>
        <w:shd w:fill="FFFFFF" w:val="clear"/>
        <w:spacing w:lineRule="atLeast" w:line="540"/>
        <w:ind w:firstLine="6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张欣雨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15262865821</w:t>
      </w:r>
      <w:r>
        <w:rPr>
          <w:rFonts w:ascii="仿宋_GB2312;仿宋" w:hAnsi="仿宋_GB2312;仿宋" w:cs="宋体;SimSun" w:eastAsia="仿宋_GB2312;仿宋"/>
          <w:color w:val="000000"/>
          <w:kern w:val="0"/>
          <w:sz w:val="27"/>
          <w:szCs w:val="27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440"/>
      <w:ind w:firstLine="420"/>
    </w:pPr>
    <w:rPr>
      <w:rFonts w:ascii="Calibri" w:hAnsi="Calibri" w:eastAsia="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1:00Z</dcterms:created>
  <dc:creator>594498232@qq.com</dc:creator>
  <dc:description/>
  <dc:language>en-US</dc:language>
  <cp:lastModifiedBy>Windows 用户</cp:lastModifiedBy>
  <dcterms:modified xsi:type="dcterms:W3CDTF">2020-10-29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