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left="11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合肥工业大学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年硕士研究生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单独考试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招生预报名申请表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ind w:firstLine="72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拟报考专业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Normal"/>
        <w:ind w:firstLine="7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7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7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584960</wp:posOffset>
                </wp:positionV>
                <wp:extent cx="6259830" cy="698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698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945"/>
                              <w:gridCol w:w="338"/>
                              <w:gridCol w:w="338"/>
                              <w:gridCol w:w="339"/>
                              <w:gridCol w:w="338"/>
                              <w:gridCol w:w="338"/>
                              <w:gridCol w:w="63"/>
                              <w:gridCol w:w="276"/>
                              <w:gridCol w:w="360"/>
                              <w:gridCol w:w="214"/>
                              <w:gridCol w:w="124"/>
                              <w:gridCol w:w="69"/>
                              <w:gridCol w:w="270"/>
                              <w:gridCol w:w="388"/>
                              <w:gridCol w:w="288"/>
                              <w:gridCol w:w="339"/>
                              <w:gridCol w:w="140"/>
                              <w:gridCol w:w="198"/>
                              <w:gridCol w:w="311"/>
                              <w:gridCol w:w="332"/>
                              <w:gridCol w:w="35"/>
                              <w:gridCol w:w="338"/>
                              <w:gridCol w:w="338"/>
                              <w:gridCol w:w="344"/>
                              <w:gridCol w:w="2267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岗位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学校及专业</w:t>
                                  </w:r>
                                </w:p>
                              </w:tc>
                              <w:tc>
                                <w:tcPr>
                                  <w:tcW w:w="8385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8385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工作）                （移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385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习培训经历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    作经历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获得奖励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549.65pt;mso-wrap-distance-left:9pt;mso-wrap-distance-right:9pt;mso-wrap-distance-top:0pt;mso-wrap-distance-bottom:0pt;margin-top:124.8pt;mso-position-vertical-relative:page;margin-left:2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945"/>
                        <w:gridCol w:w="338"/>
                        <w:gridCol w:w="338"/>
                        <w:gridCol w:w="339"/>
                        <w:gridCol w:w="338"/>
                        <w:gridCol w:w="338"/>
                        <w:gridCol w:w="63"/>
                        <w:gridCol w:w="276"/>
                        <w:gridCol w:w="360"/>
                        <w:gridCol w:w="214"/>
                        <w:gridCol w:w="124"/>
                        <w:gridCol w:w="69"/>
                        <w:gridCol w:w="270"/>
                        <w:gridCol w:w="388"/>
                        <w:gridCol w:w="288"/>
                        <w:gridCol w:w="339"/>
                        <w:gridCol w:w="140"/>
                        <w:gridCol w:w="198"/>
                        <w:gridCol w:w="311"/>
                        <w:gridCol w:w="332"/>
                        <w:gridCol w:w="35"/>
                        <w:gridCol w:w="338"/>
                        <w:gridCol w:w="338"/>
                        <w:gridCol w:w="344"/>
                        <w:gridCol w:w="2267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岗位</w:t>
                            </w:r>
                          </w:p>
                        </w:tc>
                        <w:tc>
                          <w:tcPr>
                            <w:tcW w:w="279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学校及专业</w:t>
                            </w:r>
                          </w:p>
                        </w:tc>
                        <w:tc>
                          <w:tcPr>
                            <w:tcW w:w="8385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506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8385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工作）                （移动）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385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习培训经历</w:t>
                            </w:r>
                          </w:p>
                        </w:tc>
                        <w:tc>
                          <w:tcPr>
                            <w:tcW w:w="933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    作经历</w:t>
                            </w:r>
                          </w:p>
                        </w:tc>
                        <w:tc>
                          <w:tcPr>
                            <w:tcW w:w="933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获得奖励</w:t>
                            </w:r>
                          </w:p>
                        </w:tc>
                        <w:tc>
                          <w:tcPr>
                            <w:tcW w:w="933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2240" w:h="15840"/>
      <w:pgMar w:left="720" w:right="660" w:gutter="0" w:header="0" w:top="85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6" w:after="0"/>
      <w:ind w:left="138" w:hanging="0"/>
      <w:jc w:val="left"/>
      <w:outlineLvl w:val="0"/>
    </w:pPr>
    <w:rPr>
      <w:rFonts w:ascii="黑体" w:hAnsi="黑体" w:eastAsia="黑体" w:cs="黑体"/>
      <w:kern w:val="0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1Char">
    <w:name w:val="标题 1 Char"/>
    <w:qFormat/>
    <w:rPr>
      <w:rFonts w:ascii="黑体" w:hAnsi="黑体" w:eastAsia="黑体" w:cs="黑体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;微软雅黑" w:hAnsi="方正大标宋简体;微软雅黑"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b/>
      <w:bCs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方正仿宋简体;微软雅黑" w:hAnsi="方正仿宋简体;微软雅黑" w:eastAsia="方正仿宋简体;微软雅黑" w:cs="宋体"/>
      <w:sz w:val="30"/>
    </w:rPr>
  </w:style>
  <w:style w:type="paragraph" w:styleId="21">
    <w:name w:val="正文文本 2"/>
    <w:basedOn w:val="Normal"/>
    <w:qFormat/>
    <w:pPr>
      <w:spacing w:lineRule="exact" w:line="720"/>
      <w:jc w:val="center"/>
    </w:pPr>
    <w:rPr>
      <w:rFonts w:ascii="方正大标宋简体;微软雅黑" w:hAnsi="方正大标宋简体;微软雅黑" w:eastAsia="方正大标宋简体;微软雅黑"/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53:00Z</dcterms:created>
  <dc:creator>db</dc:creator>
  <dc:description/>
  <dc:language>en-US</dc:language>
  <cp:lastModifiedBy>吴术涛</cp:lastModifiedBy>
  <cp:lastPrinted>2017-09-15T16:48:00Z</cp:lastPrinted>
  <dcterms:modified xsi:type="dcterms:W3CDTF">2018-09-21T09:02:39Z</dcterms:modified>
  <cp:revision>2</cp:revision>
  <dc:subject/>
  <dc:title>郑工党〔2003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